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9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 WORK AUTHORIZATION NO. 23, WITH ARCADIS G&amp;M, INC., FOR RESIDENT PROJECT REPRESENTATIVE SERVICES RELATIVE TO CONTRACT NO. E-02-003 MARTIN LUTHER KING BOULEVARD, BAILEY AVENUE AND McCALLIE AVENUE TW0-WAY CONVERSION, IN AN ADDITIONAL AMOUNT OF TWENTY-FIVE THOUSAND DOLLARS ($25,000.00) FOR A TOTAL FEE NOT TO EXCEED SEVENTY-FIVE THOUSAND DOLLARS ($7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Work Authorization No. 23, with Arcadis G&amp;M, Inc., for Resident Project Representative services relative to Contract No. E-02-003, Martin Luther King Boulevard, Bailey Avenue and McCallie Avenue Two-Way Conversion, in an additional amount of $25,000.00, for a total fee not to exceed $75,000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December 2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7:00Z</dcterms:created>
  <dc:creator>Pamela Manis</dc:creator>
  <dc:description/>
  <dc:language>en-US</dc:language>
  <cp:lastModifiedBy>manis</cp:lastModifiedBy>
  <cp:lastPrinted>2003-11-20T09:48:00Z</cp:lastPrinted>
  <dcterms:modified xsi:type="dcterms:W3CDTF">2003-12-11T16:26:00Z</dcterms:modified>
  <cp:revision>3</cp:revision>
  <dc:subject/>
  <dc:title>RESOLUTION NO</dc:title>
</cp:coreProperties>
</file>